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Тогульского района за 2024 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62"/>
        <w:gridCol w:w="2059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роведения антикоррупционной экспертизы нормативных правовых актов Алтайского края и их прое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муниципальных  нормативных правовых актов, принятых Администрацией района, районным Советом депута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ей по проведению антикоррупционной экспертизы ежеквартально проводится экспертиза нормативных правовых актов, принятых Администрацией района, районным Советом депутатов. За 2024 год проведена экспертиза 61 нормативного правового а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ов нормативных правовых актов на официальном сайте Администрации района в целях проведения независимой антикоррупционной экспертиз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 размещаются на официальном сайте Администрации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деятельности Администрации Тогульского района в сфере противодействия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в сфере противодействия коррупции с территориальными органами государственной власти Алтайского кр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ведется, территориальными органами государственной власти Алтайского края оказывается методическая помощ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контроля за выполнением требований, установленных Федеральным законом от 5 апреля 2013 года </w:t>
            </w:r>
            <w:r>
              <w:rPr>
                <w:sz w:val="28"/>
                <w:szCs w:val="28"/>
                <w:lang w:eastAsia="en-US"/>
              </w:rPr>
              <w:t xml:space="preserve">№ 44-ФЗ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», при осуществлении закупок товаров, работ, услуг для обеспечения деятельности Администрации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2024 году осуществлял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администрациями сельсоветов в части оказания методической помощи по принятию и реализации муниципальных правовых актов в сфере противодействия коррупции ведет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ние  отчета об антикоррупционной деятельности Администрации Тогульского района и выполнении настоящего Пла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те 2024 года на совете Администрации заслушан отчет об антикоррупционной деятельности Администрации Тогульского района и выполнении настоящего Плана за 2023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контроля за выполнением требований, установленных Федеральными законами, Указами Президента Российской Федерации по вопросам противодействия корруп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тся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антикоррупционных механизмов в кадровой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проведено 4 заседания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эффективности кадровой работы Администрации Тогульского района, администраций сельсоветов Тогульского район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работа вед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52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беспечение обучения муниципальных служащих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 включенных в перечни, установленные нормативн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вые поступившие на муниципальную службу или на работу в соответствующие организации и замещающие должности, связанные с соблюдением антикоррупционных стандартов,  включенных в перечни, установленные нормативными актами Российской Федерации, отсутствуют</w:t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ирование нетерпимого отношения к корруп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муниципальных служащих Администрации района в сфере противодействия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еврале 2024 года проведено 1 обуче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районной газете «Сельские огни» материалов о противодействии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мещались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доступа граждан к информации о деятельности Администрации Тогульск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района размещать материалы по противодействию корруп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размещены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района нормативных правовых актов и их проектов, материалов, предусмотренных Законом Алтайского края от 03.06.2010 № 46-ЗС «О противодействии коррупции в Алтайском крае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размеще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овершенствование работы по рассмотрению обращений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требований Федерального закона от 2 мая 2006 года № 59-ФЗ «О порядке рассмотрения обращений граждан Российской Федерации» и закона Алтайского края от 29 декабря 2006 года № 152-ЗС </w:t>
              <w:br/>
              <w:t>«О рассмотрении обращений граждан Российской Федерации на территории Алтайского кра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не поступа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анализ обращений граждан в Администрацию района на предмет наличия фактов коррупции и получения подарков лицами, замещающими должности муниципальной службы Тогуль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 граждан не поступали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20" w:footer="859" w:bottom="993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540" w:after="0"/>
      <w:ind w:hanging="980"/>
      <w:jc w:val="both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18:00Z</dcterms:created>
  <dc:creator>Григоренко Татьяна Викторовна</dc:creator>
  <dc:description/>
  <dc:language>en-US</dc:language>
  <cp:lastModifiedBy>Admin</cp:lastModifiedBy>
  <cp:lastPrinted>2024-05-23T15:00:00Z</cp:lastPrinted>
  <dcterms:modified xsi:type="dcterms:W3CDTF">2025-03-27T05:53:00Z</dcterms:modified>
  <cp:revision>3</cp:revision>
  <dc:subject/>
  <dc:title>МИНИСТЕРСТВО РЕГИОНАЛЬНОГО РАЗВИТИЯ РОССИЙСКОЙ ФЕДЕРАЦИИ</dc:title>
</cp:coreProperties>
</file>